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340" w:hanging="0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340" w:hanging="0"/>
        <w:jc w:val="center"/>
        <w:rPr>
          <w:b/>
          <w:b/>
          <w:bCs/>
        </w:rPr>
      </w:pPr>
      <w:r>
        <w:rPr>
          <w:b/>
          <w:bCs/>
        </w:rPr>
        <w:t xml:space="preserve">PRZEDSZKOLE NR 12   </w:t>
      </w:r>
    </w:p>
    <w:p>
      <w:pPr>
        <w:pStyle w:val="Normal"/>
        <w:widowControl/>
        <w:suppressAutoHyphens w:val="true"/>
        <w:bidi w:val="0"/>
        <w:ind w:left="0" w:right="-170" w:hanging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JADŁOSPIS </w:t>
      </w:r>
    </w:p>
    <w:p>
      <w:pPr>
        <w:pStyle w:val="Normal"/>
        <w:bidi w:val="0"/>
        <w:jc w:val="center"/>
        <w:rPr/>
      </w:pPr>
      <w:r>
        <w:rPr/>
        <w:t>08.05.2025–  21.05.2025</w:t>
      </w:r>
    </w:p>
    <w:tbl>
      <w:tblPr>
        <w:tblW w:w="11766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3262"/>
        <w:gridCol w:w="3578"/>
        <w:gridCol w:w="333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NIADAN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A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IECZOREK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5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zwarte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leb zwykły, chleb sojowy(70g)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z masłem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(5g), pasta mięsna – wyrób własny, rzodkiewka, herbata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kawa zbożowa z mlekiem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Biały barszcz z makarone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  <w:t>(235g), kasza(80g), gulasz(80g), modra kapusta(80g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bidi="ar-SA"/>
              </w:rPr>
              <w:t>woda z cytryną,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yń śmietanowy z konfiturą malinową (150g)</w:t>
            </w:r>
          </w:p>
        </w:tc>
      </w:tr>
      <w:tr>
        <w:trPr>
          <w:trHeight w:val="862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</w:t>
            </w:r>
            <w:r>
              <w:rPr>
                <w:rFonts w:eastAsia="Arial Narrow" w:cs="Times New Roman" w:ascii="Times New Roman" w:hAnsi="Times New Roman"/>
                <w:sz w:val="22"/>
                <w:szCs w:val="22"/>
              </w:rPr>
              <w:t>.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ąte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7B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7B59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Chleb wiejsk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(70g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 masł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(5g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pasta rybna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20g), ogórek, herbata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kaka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(200g)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rem marchewkowy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grzankami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35g)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zik ze szczypiorkiem(100g)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iemniaki(100g), wod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  <w:t>z cytryną,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anan(120g)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iedziałe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3465A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465A4"/>
                <w:sz w:val="18"/>
                <w:szCs w:val="1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Chleb zwykły, chleb orkiszowy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(70g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 masł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(5g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parówka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20g), papryka, herbata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kawa zbożowa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z mleki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(200g)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upa ogórkowa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 ziemniakami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35g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racuchy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 jabłkiem(235g)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oda z pomarańczą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Jogurt owocowy(150g)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wafle zbożowe</w:t>
            </w:r>
          </w:p>
        </w:tc>
      </w:tr>
      <w:tr>
        <w:trPr>
          <w:trHeight w:val="33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5.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leb zwykły, chleb słonecznikowy(70g) z masłem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5g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 wędlin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20g), ogórek 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ka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/ herbata (200g)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Rosół  z makarone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bidi="ar-SA"/>
              </w:rPr>
              <w:t xml:space="preserve">(235g), kurczak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bidi="ar-SA"/>
              </w:rPr>
              <w:t>w potrawce(80g), ryż(80g), marchew gotowan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(80g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bidi="ar-SA"/>
              </w:rPr>
              <w:t>, woda z cytryna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tajl truskawkowy (150g),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upki kukurydziane</w:t>
            </w:r>
          </w:p>
        </w:tc>
      </w:tr>
      <w:tr>
        <w:trPr>
          <w:trHeight w:val="33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54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5429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2A6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A6099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leb zwykły, chleb sojowy(70g)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z masłem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(5g), miód, dżem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płatki owsiane na mleku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200g),  jabłuszko suszone, herbata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rem brokułowy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grzankami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35g)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karon spaghetti z mięsem i warzywami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sosie pomidorowym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235g), woda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  cytryną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gal z masłem(100g)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erbata miętowa</w:t>
            </w:r>
          </w:p>
        </w:tc>
      </w:tr>
      <w:tr>
        <w:trPr>
          <w:trHeight w:val="86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warte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2A6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A6099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Bułki z masłem(75g), ser żół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(20g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pomid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, kakao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herbata (200g)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Krupnik z ziemniakami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235g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kluski kopytka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80g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karkówka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w sosie własny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(80g), ogórek kiszony(80g)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oda z pomarańczą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er czekoladowy(100g)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łomka ptysiowa</w:t>
            </w:r>
          </w:p>
        </w:tc>
      </w:tr>
      <w:tr>
        <w:trPr>
          <w:trHeight w:val="33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ąte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10D0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10D0C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leb zwykły, chleb słonecznikowy(70g) z masłem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5g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 pasta z jaj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20g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rzodkiewk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ka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/ herbata (200g)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Zupa włoska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z makaronem</w:t>
            </w:r>
            <w:r>
              <w:rPr>
                <w:sz w:val="22"/>
                <w:szCs w:val="22"/>
              </w:rPr>
              <w:t xml:space="preserve">(235g), </w:t>
            </w:r>
            <w:r>
              <w:rPr>
                <w:b/>
                <w:bCs/>
                <w:sz w:val="22"/>
                <w:szCs w:val="22"/>
              </w:rPr>
              <w:t xml:space="preserve">ziemniaki(100g), ryba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o grecku</w:t>
            </w:r>
            <w:r>
              <w:rPr>
                <w:sz w:val="22"/>
                <w:szCs w:val="22"/>
              </w:rPr>
              <w:t>(160g), woda z cytryną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us owocowy(100g)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fle ryżowe</w:t>
            </w:r>
          </w:p>
        </w:tc>
      </w:tr>
      <w:tr>
        <w:trPr>
          <w:trHeight w:val="33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iedziałek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3FAF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FAF46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Chleb zwykły, chleb sojowy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z masłem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(5g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, paszte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(20g), ogórek kiszony, herbata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kawa zbożowa z mleki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(200g)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Zupa pomidorowa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z ryżem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ar-SA"/>
              </w:rPr>
              <w:t>235g)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 makaron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z kurczakiem i szpinakie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ar-SA"/>
              </w:rPr>
              <w:t>(235g), woda z pomarańczą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mel(100g),</w:t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psy jabłkowe</w:t>
            </w:r>
          </w:p>
        </w:tc>
      </w:tr>
      <w:tr>
        <w:trPr>
          <w:trHeight w:val="33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torek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Chleb z masłem(70g), chleb słonecznikowy, wędlina(20g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 papryka, herbata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ka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200g)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Rosolnik(235g)</w:t>
            </w:r>
            <w:r>
              <w:rPr>
                <w:sz w:val="22"/>
                <w:szCs w:val="22"/>
              </w:rPr>
              <w:t>, ziemniaki</w:t>
            </w:r>
            <w:r>
              <w:rPr>
                <w:b/>
                <w:bCs/>
                <w:sz w:val="22"/>
                <w:szCs w:val="22"/>
              </w:rPr>
              <w:t xml:space="preserve">(80g), </w:t>
            </w:r>
            <w:r>
              <w:rPr>
                <w:b w:val="false"/>
                <w:bCs w:val="false"/>
                <w:sz w:val="22"/>
                <w:szCs w:val="22"/>
              </w:rPr>
              <w:t xml:space="preserve">kurczak pieczony(80g), </w:t>
            </w:r>
            <w:r>
              <w:rPr>
                <w:b/>
                <w:bCs/>
                <w:sz w:val="22"/>
                <w:szCs w:val="22"/>
              </w:rPr>
              <w:t xml:space="preserve">surówka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z kapusty pekińskiej(80g</w:t>
            </w:r>
            <w:r>
              <w:rPr>
                <w:b w:val="false"/>
                <w:bCs w:val="false"/>
                <w:sz w:val="22"/>
                <w:szCs w:val="22"/>
              </w:rPr>
              <w:t xml:space="preserve">), woda </w:t>
            </w:r>
          </w:p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 cytryną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Jabłko (80g)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ciastko z morelą(30g)</w:t>
            </w:r>
          </w:p>
        </w:tc>
      </w:tr>
      <w:tr>
        <w:trPr>
          <w:trHeight w:val="33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2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leb zwykły, chleb sojowy(70g)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z masłem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(5g), miód, dżem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płatki owsiane na mleku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200g), herbata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upa ziemniaczana(235g), łazanki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z mięsem w sosie pomidorowym</w:t>
            </w:r>
            <w:r>
              <w:rPr>
                <w:b w:val="false"/>
                <w:bCs w:val="false"/>
                <w:sz w:val="22"/>
                <w:szCs w:val="22"/>
              </w:rPr>
              <w:t xml:space="preserve">(235g), woda </w:t>
            </w:r>
          </w:p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 cytryną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Bułeczka z czekoladą(30g),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jogurt naturalny(100g)</w:t>
            </w:r>
          </w:p>
        </w:tc>
      </w:tr>
    </w:tbl>
    <w:p>
      <w:pPr>
        <w:pStyle w:val="Normalny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ny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Dla dzieci z dietą bezmleczną podawane są zamienniki mleka – 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tłuszczony druk)</w:t>
      </w:r>
    </w:p>
    <w:p>
      <w:pPr>
        <w:pStyle w:val="Normalny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Dla dzieci z dietą bezglutenową  podawane jest  pieczywo i  produkty, które nie zawierają                            glutenu- 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tłuszczony druk)</w:t>
      </w:r>
    </w:p>
    <w:p>
      <w:pPr>
        <w:pStyle w:val="Normalny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alach dostępna jest jodowana woda do picia Bonart.</w:t>
      </w:r>
    </w:p>
    <w:p>
      <w:pPr>
        <w:pStyle w:val="Normalny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adłospis może ulec zmianie z przyczyn od nas niezależnyc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h</w:t>
      </w:r>
    </w:p>
    <w:p>
      <w:pPr>
        <w:pStyle w:val="Normalny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zef kuchni                                     Intendent                                                 Dyrektor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ny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ara Walczak                         Beata Wojciechowska                                  Izabela Hirsa</w:t>
      </w:r>
    </w:p>
    <w:sectPr>
      <w:type w:val="nextPage"/>
      <w:pgSz w:w="11906" w:h="16838"/>
      <w:pgMar w:left="129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8:10Z</dcterms:created>
  <dc:creator/>
  <dc:description/>
  <dc:language>en-US</dc:language>
  <cp:lastModifiedBy/>
  <cp:lastPrinted>1995-11-21T17:41:00Z</cp:lastPrinted>
  <dcterms:modified xsi:type="dcterms:W3CDTF">2025-05-07T12:19:43Z</dcterms:modified>
  <cp:revision>39</cp:revision>
  <dc:subject/>
  <dc:title/>
</cp:coreProperties>
</file>